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Проповеди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диск 4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1461135" cy="270510"/>
                  <wp:effectExtent l="0" t="0" r="0" b="0"/>
                  <wp:docPr id="1" name="DD0100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D0100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99" r="-1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0"/>
                <w:lang w:val="en-US"/>
              </w:rPr>
            </w:pPr>
            <w:r>
              <w:rPr>
                <w:rFonts w:cs="AGOptimaCyr" w:ascii="AGOptimaCyr" w:hAnsi="AGOptimaCyr"/>
                <w:sz w:val="10"/>
                <w:lang w:val="en-US"/>
              </w:rPr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1 Сысоев К. – Радость – A</w:t>
              <w:tab/>
              <w:tab/>
              <w:tab/>
              <w:tab/>
              <w:tab/>
              <w:t>15:01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2 Сысоев К. – Радость – B</w:t>
              <w:tab/>
              <w:tab/>
              <w:tab/>
              <w:tab/>
              <w:tab/>
              <w:t>14:40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3 Сысоев К. – Расстояние меж поколениями – A</w:t>
              <w:tab/>
              <w:tab/>
              <w:t>24:27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4 Сысоев К. – Расстояние меж поколениями – B</w:t>
              <w:tab/>
              <w:tab/>
              <w:t>20:15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5 Сысоев К. – Семья – A</w:t>
              <w:tab/>
              <w:tab/>
              <w:tab/>
              <w:tab/>
              <w:tab/>
              <w:t>14:55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6 Сысоев К. – Семья – B</w:t>
              <w:tab/>
              <w:tab/>
              <w:tab/>
              <w:tab/>
              <w:tab/>
              <w:t>11:42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7 Сысоев К. – Служение – A</w:t>
              <w:tab/>
              <w:tab/>
              <w:tab/>
              <w:tab/>
              <w:t>19:29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8 Сысоев К. – Служение – B</w:t>
              <w:tab/>
              <w:tab/>
              <w:tab/>
              <w:tab/>
              <w:t>19:14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9 Сысоев К. – Суд, милость и вера – A</w:t>
              <w:tab/>
              <w:tab/>
              <w:tab/>
              <w:t>26:17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0 Сысоев К. – Суд, милость и вера – B</w:t>
              <w:tab/>
              <w:tab/>
              <w:tab/>
              <w:t>24:09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1 Сысоев К. – Связи – A</w:t>
              <w:tab/>
              <w:tab/>
              <w:tab/>
              <w:tab/>
              <w:tab/>
              <w:t>35:47</w:t>
            </w:r>
          </w:p>
          <w:p>
            <w:pPr>
              <w:pStyle w:val="Normal"/>
              <w:spacing w:lineRule="auto" w:line="232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12 Сысоев К. – Связи – B</w:t>
              <w:tab/>
              <w:tab/>
              <w:tab/>
              <w:tab/>
              <w:tab/>
              <w:t>31:36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3 Сысоев К. – Тайна семьи – A</w:t>
              <w:tab/>
              <w:tab/>
              <w:tab/>
              <w:tab/>
              <w:t>32:33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4 Сысоев К. – Тайна семьи – B</w:t>
              <w:tab/>
              <w:tab/>
              <w:tab/>
              <w:tab/>
              <w:t>29:37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 Сысоев К. – Труд в винограднике – A</w:t>
              <w:tab/>
              <w:tab/>
              <w:tab/>
              <w:t>27:30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6 Сысоев К. – Труд в винограднике – B</w:t>
              <w:tab/>
              <w:tab/>
              <w:tab/>
              <w:t>23:30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7 Сысоев К. – Юность-это путь – A</w:t>
              <w:tab/>
              <w:tab/>
              <w:tab/>
              <w:t xml:space="preserve"> 4:59</w:t>
            </w:r>
          </w:p>
          <w:p>
            <w:pPr>
              <w:pStyle w:val="Normal"/>
              <w:spacing w:lineRule="auto" w:line="232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18 Сысоев К. – Юность-это путь – B</w:t>
              <w:tab/>
              <w:tab/>
              <w:tab/>
              <w:t>16:54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9 Сысоев К. – Верность – A</w:t>
              <w:tab/>
              <w:tab/>
              <w:tab/>
              <w:tab/>
              <w:t>30:13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0 Сысоев К. – Верность – B</w:t>
              <w:tab/>
              <w:tab/>
              <w:tab/>
              <w:tab/>
              <w:t>28:42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 Сысоев К. – Вопросы и ответы – A</w:t>
              <w:tab/>
              <w:tab/>
              <w:tab/>
              <w:t>24:27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2 Сысоев К. – Вопросы и ответы – B</w:t>
              <w:tab/>
              <w:tab/>
              <w:tab/>
              <w:t>22:03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 Сысоев К. – Вспоминайте жену Лотову – A</w:t>
              <w:tab/>
              <w:tab/>
              <w:t>19:32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4 Сысоев К. – Вспоминайте жену Лотову – B</w:t>
              <w:tab/>
              <w:tab/>
              <w:t>15:49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 Сысоев К. – Взгляни на Христа – A</w:t>
              <w:tab/>
              <w:tab/>
              <w:tab/>
              <w:t>17:08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6 Сысоев К. – Взгляни на Христа – B</w:t>
              <w:tab/>
              <w:tab/>
              <w:tab/>
              <w:t>13:3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16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Проповеди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диск 4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1461135" cy="270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99" r="-1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0"/>
                <w:lang w:val="en-US"/>
              </w:rPr>
            </w:pPr>
            <w:r>
              <w:rPr>
                <w:rFonts w:cs="AGOptimaCyr" w:ascii="AGOptimaCyr" w:hAnsi="AGOptimaCyr"/>
                <w:sz w:val="10"/>
                <w:lang w:val="en-US"/>
              </w:rPr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1 Сысоев К. – Радость – A</w:t>
              <w:tab/>
              <w:tab/>
              <w:tab/>
              <w:tab/>
              <w:tab/>
              <w:t>15:01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2 Сысоев К. – Радость – B</w:t>
              <w:tab/>
              <w:tab/>
              <w:tab/>
              <w:tab/>
              <w:tab/>
              <w:t>14:40</w:t>
            </w:r>
          </w:p>
          <w:p>
            <w:pPr>
              <w:pStyle w:val="Normal"/>
              <w:spacing w:lineRule="auto" w:line="232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03 Сысоев К. – Расстояние меж поколениями – A</w:t>
              <w:tab/>
              <w:tab/>
              <w:t>24:27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4 Сысоев К. – Расстояние меж поколениями – B</w:t>
              <w:tab/>
              <w:tab/>
              <w:t>20:15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5 Сысоев К. – Семья – A</w:t>
              <w:tab/>
              <w:tab/>
              <w:tab/>
              <w:tab/>
              <w:tab/>
              <w:t>14:55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6 Сысоев К. – Семья – B</w:t>
              <w:tab/>
              <w:tab/>
              <w:tab/>
              <w:tab/>
              <w:tab/>
              <w:t>11:42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7 Сысоев К. – Служение – A</w:t>
              <w:tab/>
              <w:tab/>
              <w:tab/>
              <w:tab/>
              <w:t>19:29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8 Сысоев К. – Служение – B</w:t>
              <w:tab/>
              <w:tab/>
              <w:tab/>
              <w:tab/>
              <w:t>19:14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09 Сысоев К. – Суд, милость и вера – A</w:t>
              <w:tab/>
              <w:tab/>
              <w:tab/>
              <w:t>26:17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0 Сысоев К. – Суд, милость и вера – B</w:t>
              <w:tab/>
              <w:tab/>
              <w:tab/>
              <w:t>24:09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1 Сысоев К. – Связи – A</w:t>
              <w:tab/>
              <w:tab/>
              <w:tab/>
              <w:tab/>
              <w:tab/>
              <w:t>35:47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 Сысоев К. – Связи – B</w:t>
              <w:tab/>
              <w:tab/>
              <w:tab/>
              <w:tab/>
              <w:tab/>
              <w:t>31:36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3 Сысоев К. – Тайна семьи – A</w:t>
              <w:tab/>
              <w:tab/>
              <w:tab/>
              <w:tab/>
              <w:t>32:33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4 Сысоев К. – Тайна семьи – B</w:t>
              <w:tab/>
              <w:tab/>
              <w:tab/>
              <w:tab/>
              <w:t>29:37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 Сысоев К. – Труд в винограднике – A</w:t>
              <w:tab/>
              <w:tab/>
              <w:tab/>
              <w:t>27:30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6 Сысоев К. – Труд в винограднике – B</w:t>
              <w:tab/>
              <w:tab/>
              <w:tab/>
              <w:t>23:30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7 Сысоев К. – Юность-это путь – A</w:t>
              <w:tab/>
              <w:tab/>
              <w:tab/>
              <w:t xml:space="preserve"> 4:59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8 Сысоев К. – Юность-это путь – B</w:t>
              <w:tab/>
              <w:tab/>
              <w:tab/>
              <w:t>16:54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9 Сысоев К. – Верность – A</w:t>
              <w:tab/>
              <w:tab/>
              <w:tab/>
              <w:tab/>
              <w:t>30:13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0 Сысоев К. – Верность – B</w:t>
              <w:tab/>
              <w:tab/>
              <w:tab/>
              <w:tab/>
              <w:t>28:42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 Сысоев К. – Вопросы и ответы – A</w:t>
              <w:tab/>
              <w:tab/>
              <w:tab/>
              <w:t>24:27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2 Сысоев К. – Вопросы и ответы – B</w:t>
              <w:tab/>
              <w:tab/>
              <w:tab/>
              <w:t>22:03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 Сысоев К. – Вспоминайте жену Лотову – A</w:t>
              <w:tab/>
              <w:tab/>
              <w:t>19:32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4 Сысоев К. – Вспоминайте жену Лотову – B</w:t>
              <w:tab/>
              <w:tab/>
              <w:t>15:49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 Сысоев К. – Взгляни на Христа – A</w:t>
              <w:tab/>
              <w:tab/>
              <w:tab/>
              <w:t>17:08</w:t>
            </w:r>
          </w:p>
          <w:p>
            <w:pPr>
              <w:pStyle w:val="Normal"/>
              <w:spacing w:lineRule="auto" w:line="232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6 Сысоев К. – Взгляни на Христа – B</w:t>
              <w:tab/>
              <w:tab/>
              <w:tab/>
              <w:t>13:3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16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16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ind w:left="293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15:00Z</dcterms:created>
  <dc:creator>R.Alex</dc:creator>
  <dc:description/>
  <dc:language>en-US</dc:language>
  <cp:lastModifiedBy>Hoffnung</cp:lastModifiedBy>
  <cp:lastPrinted>2008-02-04T12:17:00Z</cp:lastPrinted>
  <dcterms:modified xsi:type="dcterms:W3CDTF">2008-02-04T09:19:00Z</dcterms:modified>
  <cp:revision>6</cp:revision>
  <dc:subject/>
  <dc:title>Мир вам – 2000 г</dc:title>
</cp:coreProperties>
</file>